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б утверждении размеров средств бюджета Озерского городского округа, выделяемых в 2024 году на питание льготной категории обучающихся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муниципальных общеобразовательных организациях</w:t>
      </w:r>
    </w:p>
    <w:p>
      <w:pPr>
        <w:pStyle w:val="Normal"/>
        <w:suppressLineNumbers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зерского городского округа (в расчете на 1 обучающегося в день)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. 37 Федерального закона от 29.12.2012 № 273-ФЗ «Об образовании в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в целях реализации решения Собрания депутатов от 18.09.2013 № 151 «О п</w:t>
      </w:r>
      <w:r>
        <w:rPr>
          <w:sz w:val="28"/>
          <w:szCs w:val="28"/>
        </w:rPr>
        <w:t xml:space="preserve">оложении </w:t>
      </w:r>
      <w:r>
        <w:rPr>
          <w:bCs/>
          <w:sz w:val="28"/>
          <w:szCs w:val="28"/>
        </w:rPr>
        <w:t>об организации предоставления общедоступного и бесплат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школьного, начального общего, основного общего, средне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его образования </w:t>
      </w:r>
      <w:r>
        <w:rPr>
          <w:sz w:val="28"/>
          <w:szCs w:val="28"/>
        </w:rPr>
        <w:t>по основным общеобразовательным программам в муниципальных</w:t>
      </w:r>
      <w:r>
        <w:rPr>
          <w:b/>
          <w:szCs w:val="24"/>
        </w:rPr>
        <w:t xml:space="preserve"> </w:t>
      </w:r>
      <w:r>
        <w:rPr>
          <w:sz w:val="28"/>
          <w:szCs w:val="28"/>
        </w:rPr>
        <w:t xml:space="preserve">образовательных организациях на территории  Озерского городского округа», постановления администрации Озерского городского округа от 25.12.2023 № 3584                                 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</w:rPr>
        <w:t>Об утверждении муниципальной программы «Развитие образования                                    в Озерском городском округе» и</w:t>
      </w:r>
      <w:r>
        <w:rPr>
          <w:color w:val="000000"/>
          <w:sz w:val="28"/>
          <w:szCs w:val="28"/>
        </w:rPr>
        <w:t xml:space="preserve"> в целях оказания социальной поддержки отдельным категориям обучающихся муниципальных общеобразовательных учреждений, п о с т а н о в л я ю:</w:t>
      </w:r>
    </w:p>
    <w:p>
      <w:pPr>
        <w:pStyle w:val="Normal"/>
        <w:suppressLineNumbers/>
        <w:ind w:firstLine="709"/>
        <w:jc w:val="both"/>
        <w:rPr/>
      </w:pPr>
      <w:r>
        <w:rPr>
          <w:color w:val="000000"/>
          <w:sz w:val="28"/>
          <w:szCs w:val="28"/>
        </w:rPr>
        <w:t>1. Утвердить размеры средств бюджета Озерского городского округа, выделяемых в 2024 году на питание льготной категории обучающихся                                  в муниципальных общеобразовательных организациях Озерского городского округа (в расчете на 1 обучающегося в день) (прилож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ю образования администрации Озерского городского округа (Втехина О.В.) довести настоящее постановление до сведения руководителей муниципальных общеобразовательных организ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равлению по финансам администрации Озерского городского округа (Соловьева Е.Б.) обеспечить финансирование расходов в пределах средств, предусмотренных в бюджете Озерского городского на указанные цел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 момента подписания                             и распространяется на правоотношения, возникшие с 01.01.202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С момента вступления в силу настоящего постановления считать утратившим силу постановление от 13.01.2023 № 23 «Об утверждении размеров средств бюджета Озерского городского округа, выделяемых                                       в 2023 году на питание льготной категории обучающихся в муниципальных общеобразовательных организациях Озерского городского округа                                        (в расчете на 1 обучающегося в день)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Опубликовать настоящее постановление в газете «Озерский вестник»    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выполнением настоящего постановления возложить                               на первого заместителя главы Озерского городского округа Ланге О.В.</w:t>
      </w:r>
    </w:p>
    <w:p>
      <w:pPr>
        <w:pStyle w:val="Normal"/>
        <w:suppressLineNumbers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480"/>
        <w:gridCol w:w="4757"/>
      </w:tblGrid>
      <w:tr>
        <w:trPr/>
        <w:tc>
          <w:tcPr>
            <w:tcW w:w="51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8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22.01.2024 № 86</w:t>
            </w:r>
          </w:p>
        </w:tc>
      </w:tr>
    </w:tbl>
    <w:p>
      <w:pPr>
        <w:pStyle w:val="TextBodyIndent"/>
        <w:ind w:left="0" w:hanging="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Размеры средств бюджета Озерского городского округа, выделяемых в 2024 году на питание льготной категории обучающихся в муниципальных общеобразовательных организациях Озерского городского округа </w:t>
      </w:r>
    </w:p>
    <w:p>
      <w:pPr>
        <w:pStyle w:val="TextBodyIndent"/>
        <w:ind w:left="0" w:hanging="0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(в расчете на 1 обучающегося в день)</w:t>
      </w:r>
    </w:p>
    <w:p>
      <w:pPr>
        <w:pStyle w:val="TextBodyIndent"/>
        <w:ind w:left="0" w:hanging="0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tbl>
      <w:tblPr>
        <w:tblW w:w="152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39"/>
        <w:gridCol w:w="4139"/>
        <w:gridCol w:w="1800"/>
        <w:gridCol w:w="2699"/>
      </w:tblGrid>
      <w:tr>
        <w:trPr>
          <w:tblHeader w:val="true"/>
          <w:trHeight w:val="1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Категории обучающихся общеобразовательных организаций, имеющих право на получение питания 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за счет средств бюджета Озерского городского округ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Тип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озрастная категория обучающихс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Размер средств бюджета Озерского городского округа, выделяемых на питание 1 обучающегося в день (руб. коп.)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Дети, проживающие в семьях со среднедушевым доходом, размер которого ниже величины прожиточного минимума, установленного                                в Челябинской области </w:t>
            </w:r>
            <w:r>
              <w:rPr>
                <w:b w:val="false"/>
                <w:sz w:val="24"/>
                <w:szCs w:val="24"/>
              </w:rPr>
              <w:t>в расчете на душу населения,                и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 состоящие на учете в Управлении социальной защиты населения администрации                                   Озерского городского округа, обучающиеся                               в общеобразовательных организациях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Горячее 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5-11 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72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76,66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Дети, обучающиеся в специальных (коррекционных) классах МБОУ СОШ №35 и МБОУ «СОШ №41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ячее 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5-11 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72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5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Дети, обучающиеся в МБСУВОУ «Школа № 202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Горячее 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5-11 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72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80,00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2.01.2024 № 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2.01.2024 № 8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4:37:00Z</dcterms:created>
  <dc:creator>***</dc:creator>
  <dc:description/>
  <cp:keywords/>
  <dc:language>en-US</dc:language>
  <cp:lastModifiedBy>user</cp:lastModifiedBy>
  <cp:lastPrinted>2024-01-22T16:49:00Z</cp:lastPrinted>
  <dcterms:modified xsi:type="dcterms:W3CDTF">2024-01-24T04:37:00Z</dcterms:modified>
  <cp:revision>2</cp:revision>
  <dc:subject/>
  <dc:title> </dc:title>
</cp:coreProperties>
</file>